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15" w:before="0" w:after="100"/>
        <w:ind w:left="0" w:right="0" w:hanging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关于申请对北辛遗址保护与整治、渠村堂楼修缮等工程进行竣工验收的报告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hanging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枣庄市文化和旅游局：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64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辛遗址位于滕州市官桥镇北辛村北部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,2006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被国务院公布为全国重点文物保护单位。龙泉塔，位于滕州市城区龙泉文化广场西侧，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13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被国务院公布为全国重点文物保护单位。渠村堂楼，位于滕州市官桥镇渠村内；东曹西孟氏民居，位于滕州市界河镇东曹西村内，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15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被省政府公布为省级文物保护单位。懋榛小学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,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位于滕州市张汪镇五所楼村村北首，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10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被公布为枣庄市级文物保护单位。兴国寺，位于滕州市姜屯镇白了寺村内；坝陵桥钟家祠堂，位于滕州市张汪镇后坝桥村中部，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15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被公布为枣庄市级文物保护单位。为加强其保护，近年来，我局积极争取、精心组织，先后实施完成了北辛遗址保护与整治、龙泉塔安防、渠村堂楼、东曹西孟氏旧居、懋榛小学、兴国寺、坝陵桥钟家祠堂修缮等工程。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64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在工程施工过程中，我局切实加强监管，及时开展工程检查，督促项目施工单位严格遵守文物保护工程相关法律法规、标准规范要求，做好施工组织管理，确保了工程质量和文物安全。目前，我局已组织设计、施工、监理单位对上述工程完成了竣工自验，现申请上级主管部门予以竣工验收。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64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特此报告。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64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64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64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64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560"/>
        <w:jc w:val="righ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                               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滕州市文化和旅游局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hanging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                               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19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2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08:18Z</dcterms:created>
  <dc:creator>HP</dc:creator>
  <dc:description/>
  <dc:language>en-US</dc:language>
  <cp:lastModifiedBy>toutou</cp:lastModifiedBy>
  <dcterms:modified xsi:type="dcterms:W3CDTF">2021-12-01T08:0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A04735B4A47F3B8E2C617FFC0B0CC</vt:lpwstr>
  </property>
  <property fmtid="{D5CDD505-2E9C-101B-9397-08002B2CF9AE}" pid="3" name="KSOProductBuildVer">
    <vt:lpwstr>2052-11.1.0.11115</vt:lpwstr>
  </property>
</Properties>
</file>